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入札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特定天井改修工事実施設計委託　　　　　　　　　　　　　　　　　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　年　　　月　　　日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ボートレース企業団企業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岸本　　幸</cp:lastModifiedBy>
  <cp:lastPrinted>2012-08-23T15:02:00Z</cp:lastPrinted>
  <dcterms:modified xsi:type="dcterms:W3CDTF">2025-06-19T08:41:00Z</dcterms:modified>
  <cp:revision>20</cp:revision>
  <dc:subject/>
  <dc:title/>
</cp:coreProperties>
</file>