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札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、下記案件に係る入札を辞退しますので、その理由を付し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スタンド棟外壁等改修工事　　　　　　　　　　　　　　　　　　　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　　　年　　　月　　　日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ボートレース企業団企業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住　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商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職氏名　　　　　　　　　　　　　　　　　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戸田市</dc:creator>
  <dc:description/>
  <cp:keywords/>
  <dc:language>en-US</dc:language>
  <cp:lastModifiedBy>岸本　　幸</cp:lastModifiedBy>
  <cp:lastPrinted>2012-08-23T15:02:00Z</cp:lastPrinted>
  <dcterms:modified xsi:type="dcterms:W3CDTF">2024-06-24T08:28:00Z</dcterms:modified>
  <cp:revision>17</cp:revision>
  <dc:subject/>
  <dc:title/>
</cp:coreProperties>
</file>